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歡迎報名參加生產教育課程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會難得  名額只有八對夫妻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準父母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首先恭喜您們即將擁有自己心愛的寶貝，面對人生中的第一次即將為人父母，心中必定充滿興奮與不安，因為這是您一輩子中最重要的人生轉折與角色轉換。為了能減少您的不安，以及使您更加了解自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伴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懷孕、生產與產後的各種身、心變化與可能發生情況，特別安排此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周的生產教育課程，課程中參加的準父母們能一起分享感受、交換意見，以及獲得相關的準備與建議，希望於完成此課程後，每位參加的準父母們皆能獲得正確知識與技能，了解自己的情境做出最適合自己的抉擇，以及能以較輕鬆及了解的態度與心境面對寶寶的出生，進而能接受與適應為人父母的角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持人目前任教於國立臺北護理健康大學護理助產所，並教授「生產教育」課程，具多年豐富的臨床與教學經驗，於課程中將能解答準父母親們對懷孕、待產、生產、及初為人父母的相關問題與疑惑，讓您們更有能力與把握面對為人父母的新角色與嶄新的人生任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加本課程的準父母必須符合下列六項條件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懷孕為第一胎，第一次上課時為懷孕</w:t>
      </w:r>
      <w:r>
        <w:rPr>
          <w:rFonts w:eastAsia="標楷體" w:cs="標楷體" w:ascii="標楷體" w:hAnsi="標楷體"/>
        </w:rPr>
        <w:t>26-28</w:t>
      </w:r>
      <w:r>
        <w:rPr>
          <w:rFonts w:ascii="標楷體" w:hAnsi="標楷體" w:cs="標楷體" w:eastAsia="標楷體"/>
        </w:rPr>
        <w:t>周以後，且預產期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以後者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夫妻兩人必須一起參加本課程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願意嘗試自然分娩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課程能盡量全程參與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上課過程被全程錄音及錄影之同意書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著愉悅及期待的心情</w:t>
      </w:r>
    </w:p>
    <w:p>
      <w:pPr>
        <w:pStyle w:val="Style18"/>
        <w:ind w:left="4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本課程上課時間為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四次課程，每次上課時間為</w:t>
      </w:r>
      <w:r>
        <w:rPr>
          <w:rFonts w:eastAsia="標楷體" w:cs="標楷體" w:ascii="標楷體" w:hAnsi="標楷體"/>
        </w:rPr>
        <w:t>9:00-12:00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課地點：國立臺北護理健康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北投區明德路</w:t>
      </w:r>
      <w:r>
        <w:rPr>
          <w:rFonts w:eastAsia="標楷體" w:cs="標楷體" w:ascii="標楷體" w:hAnsi="標楷體"/>
        </w:rPr>
        <w:t>36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費用：新台幣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對夫妻四次課程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ind w:left="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將下方報名表填妥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midwife.tw@gmail.com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傳真至</w:t>
      </w:r>
      <w:r>
        <w:rPr>
          <w:rFonts w:eastAsia="標楷體" w:cs="標楷體" w:ascii="標楷體" w:hAnsi="標楷體"/>
        </w:rPr>
        <w:t>02-282</w:t>
      </w:r>
      <w:r>
        <w:rPr>
          <w:rFonts w:eastAsia="標楷體" w:cs="標楷體" w:ascii="標楷體" w:hAnsi="標楷體"/>
        </w:rPr>
        <w:t>6397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</w:t>
      </w:r>
      <w:r>
        <w:rPr>
          <w:rFonts w:ascii="標楷體" w:hAnsi="標楷體" w:cs="標楷體" w:eastAsia="標楷體"/>
        </w:rPr>
        <w:t>灣助產學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再次歡迎您的參加，期待我們的相遇</w:t>
      </w:r>
      <w:r>
        <w:rPr>
          <w:rFonts w:eastAsia="標楷體" w:cs="標楷體" w:ascii="標楷體" w:hAnsi="標楷體"/>
          <w:sz w:val="32"/>
          <w:szCs w:val="32"/>
        </w:rPr>
        <w:t>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灣助產學會  敬上  </w:t>
      </w:r>
      <w:r>
        <w:rPr>
          <w:rFonts w:eastAsia="標楷體" w:cs="標楷體" w:ascii="標楷體" w:hAnsi="標楷體"/>
          <w:color w:val="000000"/>
          <w:shd w:fill="FFFFFF" w:val="clear"/>
        </w:rPr>
        <w:t>TEL:02-2827-9265  FAX:02-2826-397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產教育上課內容：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懷孕期的身體不適與處理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體機轉與適合生產的運動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產疼痛的討論與疼痛的處理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呼吸技巧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懷孕、待產、生產的姿勢與運動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鬆技巧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娩的支持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兆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娩徵象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娩期的分期及身心變化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乳哺餵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兒的外觀、能力與需要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麻醉與止痛藥的優缺點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產的選擇與生產計畫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預期的結果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剖腹產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溝通技巧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生產教育課程報名表</w:t>
      </w:r>
      <w:r>
        <w:rPr>
          <w:rFonts w:ascii="標楷體" w:hAnsi="標楷體" w:cs="標楷體" w:eastAsia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105.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料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內容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母親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育程度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作單位及職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產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未來打算生產的地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連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-mail address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父親資料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育程度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作單位及職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連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-mail address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對此次課程的期待（篇幅如不足夠可將意見寫於背面處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39:00Z</dcterms:created>
  <dc:creator>KAO</dc:creator>
  <dc:description/>
  <cp:keywords/>
  <dc:language>en-US</dc:language>
  <cp:lastModifiedBy>user</cp:lastModifiedBy>
  <cp:lastPrinted>2016-02-24T12:38:00Z</cp:lastPrinted>
  <dcterms:modified xsi:type="dcterms:W3CDTF">2016-02-24T04:39:00Z</dcterms:modified>
  <cp:revision>2</cp:revision>
  <dc:subject/>
  <dc:title/>
</cp:coreProperties>
</file>